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APLIKACIONI OBRAZAC </w:t>
      </w:r>
    </w:p>
    <w:p>
      <w:pPr>
        <w:pStyle w:val="Normal"/>
        <w:rPr/>
      </w:pPr>
      <w:r>
        <w:rPr/>
        <w:t>Strana   1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68"/>
        <w:gridCol w:w="225"/>
        <w:gridCol w:w="14"/>
        <w:gridCol w:w="208"/>
        <w:gridCol w:w="31"/>
        <w:gridCol w:w="2044"/>
        <w:gridCol w:w="1176"/>
        <w:gridCol w:w="3516"/>
      </w:tblGrid>
      <w:tr>
        <w:trPr/>
        <w:tc>
          <w:tcPr>
            <w:tcW w:w="957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  <w:r>
              <w:rPr>
                <w:b/>
                <w:bCs/>
                <w:color w:val="000000"/>
                <w:lang w:val="bs-BA" w:eastAsia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bs-BA" w:eastAsia="en-US"/>
              </w:rPr>
              <w:t>ZAJEDNIČKI NAUČNOISTRAŽIVAČKI PROJEKTI U OKVIRU NAUČNE I TEHNOLOŠKE SARADNJE IZMEĐU BOSNE I HERCEGOVINE I REPUBLIKE AUSTRIJE ZA PERIOD 2019-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</w:r>
          </w:p>
        </w:tc>
        <w:tc>
          <w:tcPr>
            <w:tcW w:w="2522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4692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Naziv projekta na jednom od zvaničnih jezika u BiH</w:t>
            </w:r>
          </w:p>
        </w:tc>
        <w:tc>
          <w:tcPr>
            <w:tcW w:w="698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Naziv projekta na engleskom jeziku</w:t>
            </w:r>
          </w:p>
        </w:tc>
        <w:tc>
          <w:tcPr>
            <w:tcW w:w="698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Skraćeni naziv projekta</w:t>
            </w:r>
          </w:p>
        </w:tc>
        <w:tc>
          <w:tcPr>
            <w:tcW w:w="698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36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447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251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Austrijski vođa projekta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Bosanskohercegovački vođa projekta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IME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REZIME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NAUČNO ZVANJE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RADNO MJESTO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INSTITUCIJA</w:t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NAZ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ADRE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Telefon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Fax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e-mail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web- stranica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488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Datum početka projekta</w:t>
            </w:r>
          </w:p>
        </w:tc>
        <w:tc>
          <w:tcPr>
            <w:tcW w:w="469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Dužina trajanja istraživanj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APLIKACIONI OBRAZA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Strana  2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5"/>
        <w:gridCol w:w="14"/>
        <w:gridCol w:w="208"/>
        <w:gridCol w:w="31"/>
        <w:gridCol w:w="2061"/>
        <w:gridCol w:w="1189"/>
        <w:gridCol w:w="3485"/>
      </w:tblGrid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ZAJEDNIČKI NAUČNOISTRAŽIVAČKI PROJEKTI U OKVIRU NAUČNE I TEHNOLOŠKE  SARADNJE IZMEĐU BOSNE I HERCEGOVINE I REPUBLIKE AUSTRIJE ZA PERIOD 2019-2020</w:t>
            </w:r>
          </w:p>
        </w:tc>
      </w:tr>
      <w:tr>
        <w:trPr/>
        <w:tc>
          <w:tcPr>
            <w:tcW w:w="236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2539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4674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lang w:val="bs-BA" w:eastAsia="en-US"/>
              </w:rPr>
            </w:pPr>
            <w:r>
              <w:rPr>
                <w:lang w:val="bs-BA" w:eastAsia="en-US"/>
              </w:rPr>
              <w:t>OČEKIVANI REZULTATI I PRIMJENA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UBLIKACI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69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DRU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( patenti, licenc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 xml:space="preserve">uključivanje u drug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rojekte,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69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36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447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281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48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lang w:val="bs-BA" w:eastAsia="en-US"/>
              </w:rPr>
            </w:pPr>
            <w:r>
              <w:rPr>
                <w:lang w:val="bs-BA" w:eastAsia="en-US"/>
              </w:rPr>
              <w:t>POTPISI I SAGLASNOSTI INSTITUCIJA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U Austrij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U Bosni i Hercegovini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otpis vođe projekta 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datum potpisa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Rukovodilac institucije </w:t>
            </w:r>
          </w:p>
        </w:tc>
        <w:tc>
          <w:tcPr>
            <w:tcW w:w="69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U potpunosti se slažem sa sadržajem projekta i podržava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sufinansiranje boravaka istraživača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OTPIS I DATUM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Ime i prezime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Zvanje / Funkcija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Mjesto za peča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M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M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APLIKACIONI OBRAZA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Strana  3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9"/>
        <w:gridCol w:w="1120"/>
        <w:gridCol w:w="1129"/>
        <w:gridCol w:w="1191"/>
        <w:gridCol w:w="1126"/>
        <w:gridCol w:w="1195"/>
        <w:gridCol w:w="1129"/>
      </w:tblGrid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ZAJEDNIČKI NAUČNOISTRAŽIVAČKI PROJEKTI U OKVIRU NAUČNE I TEHNOLOŠKE SARADNJE IZMEĐU BOSNE I HERCEGOVINE I REPUBLIKE AUSTRIJE ZA PERIOD 2019-2020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46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BORAVCI ISTRAŽIVAČA</w:t>
            </w:r>
          </w:p>
        </w:tc>
      </w:tr>
      <w:tr>
        <w:trPr>
          <w:trHeight w:val="1029" w:hRule="atLeast"/>
        </w:trPr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</w:r>
          </w:p>
        </w:tc>
        <w:tc>
          <w:tcPr>
            <w:tcW w:w="490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Boravci istraživača iz Austrije u BiH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45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oravci istraživača iz BiH 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Austriji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godina 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 osoba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na godinu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 da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za svaku osobu¹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 mjeseci za svaku osobu²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utovanja unuta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Austrije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 osoba na godinu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  dana za svaku osobu¹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 mjeseci za svaku osobu²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RVA GODINA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kupni broj dana/mjesec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za sve istraživače za prvu godinu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DRUGA GODINA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kupni broj dana/mjesec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za sve istraživače za drugu godinu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UKUPNO ZA OBJE GODINE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¹ ako boravak traje kraće od jednog mjese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² ako boravak traje duže od jednog mjesec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/>
          <w:color w:val="000000"/>
          <w:sz w:val="24"/>
          <w:szCs w:val="24"/>
          <w:lang w:val="bs-B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bs-B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6:00Z</dcterms:created>
  <dc:creator>Branka Savic</dc:creator>
  <dc:description/>
  <cp:keywords/>
  <dc:language>en-US</dc:language>
  <cp:lastModifiedBy>Vahida Krekic</cp:lastModifiedBy>
  <cp:lastPrinted>2018-06-13T15:25:00Z</cp:lastPrinted>
  <dcterms:modified xsi:type="dcterms:W3CDTF">2018-06-20T06:14:00Z</dcterms:modified>
  <cp:revision>5</cp:revision>
  <dc:subject/>
  <dc:title/>
</cp:coreProperties>
</file>